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4.10.2022г.  № 57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главных администраторов источников финансирования дефицита бюджета Уйско-Чебарку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Уйско-Чебарку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03.12.2021 года № 187 «О перечне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Уйско-Чебаркульского сельского поселения 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йско-Чебаркульского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С.А. Бочкар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Уйско-Чебаркульского сельского поселения</w:t>
        <w:br/>
        <w:t>от  14.10.2022г. №  5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>главных администраторов источников финансирования дефицита бюджета Уйско-Чебаркуль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Уйско-Чебаркульск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Уйско-Чебаркульск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chebSP</cp:lastModifiedBy>
  <cp:lastPrinted>2022-10-13T16:02:00Z</cp:lastPrinted>
  <dcterms:modified xsi:type="dcterms:W3CDTF">2022-10-13T11:07:00Z</dcterms:modified>
  <cp:revision>11</cp:revision>
  <dc:subject/>
  <dc:title>РЕШЕНИЕ</dc:title>
</cp:coreProperties>
</file>